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5010</wp:posOffset>
            </wp:positionH>
            <wp:positionV relativeFrom="paragraph">
              <wp:posOffset>-321945</wp:posOffset>
            </wp:positionV>
            <wp:extent cx="10734675" cy="7572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46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22.8pt;margin-top:-41.25pt;width:467.5pt;height:74.6pt;mso-wrap-style:none;v-text-anchor:middle" type="_x0000_t136">
            <v:path textpathok="t"/>
            <v:textpath on="t" fitshape="t" string="Меры социальной поддержки&#10;Родительская плата не взимается с родителей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Детей – инвалидов</w:t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Детей , оставшихся без попечения родителей (опекуны, приемные..)</w:t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Обязательная компенсация части, уплаченной родителем родительской платы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На первого ребенка 20%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На второго 50%, если в семье есть еще старший ребенок (до 18 лет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На третьего 70%, если в семье есть еще старший ребенок (до 18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 xml:space="preserve">От среднего размера родительской платы, утвержде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 xml:space="preserve">Постановлением Кабинета министров РТ № 690 от 26.09.2014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средний размер родительской платы составляе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1401руб. – от 3 до 7 лет          1553 руб. - от 1 до 3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Дополнительная компенсация к родительской плате исходя из доходов на одного члена семь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ab/>
        <w:t>До 10000 рублей в месяц (на 1 ребенка – 40%; на 2 – 62%; на 3 – 77%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От 10001 рублей до 15000 рублей в месяц ( на 1 ребенка – 30%; на 2 – 57%; на 3-64%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От 15001 до 20000 рублей в месяц (на 1 ребенка – 20%; на 2 -47%; на 3 -47%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Если доход на одного члена семьи превышает 20000, то  компенсация не предусматривается</w:t>
      </w:r>
    </w:p>
    <w:p>
      <w:pPr>
        <w:sectPr>
          <w:type w:val="nextPage"/>
          <w:pgSz w:orient="landscape" w:w="16838" w:h="11906"/>
          <w:pgMar w:left="1134" w:right="1134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b/>
          <w:color w:val="C00000"/>
          <w:sz w:val="32"/>
          <w:szCs w:val="32"/>
          <w:lang w:val="en-US" w:eastAsia="en-US"/>
        </w:rPr>
        <w:t xml:space="preserve">Документы для оформления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val="en-US" w:eastAsia="en-US"/>
        </w:rPr>
        <w:t xml:space="preserve">            </w:t>
      </w:r>
      <w:r>
        <w:rPr>
          <w:rFonts w:cs="Times New Roman" w:ascii="Times New Roman" w:hAnsi="Times New Roman"/>
          <w:b/>
          <w:color w:val="C00000"/>
          <w:sz w:val="32"/>
          <w:szCs w:val="32"/>
          <w:lang w:val="en-US" w:eastAsia="en-US"/>
        </w:rPr>
        <w:t xml:space="preserve">федеральных   субсидий  в ссоцзащите    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en-US" w:eastAsia="en-US"/>
        </w:rPr>
        <w:t>Паспорт  родителя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en-US" w:eastAsia="en-US"/>
        </w:rPr>
        <w:t>Свидетельство  о рождении всех детей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  <w:lang w:val="en-US" w:eastAsia="en-US"/>
        </w:rPr>
        <w:t>Договор с детским садом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  <w:lang w:val="en-US" w:eastAsia="en-US"/>
        </w:rPr>
        <w:t>Первая квитанция об оплат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en-US" w:eastAsia="en-US"/>
        </w:rPr>
        <w:t>Счет в Ак барс банке субсидийный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  <w:lang w:val="en-US" w:eastAsia="en-US"/>
        </w:rPr>
        <w:t>Справку с места учебы для старших детей школьников</w:t>
      </w:r>
    </w:p>
    <w:p>
      <w:pPr>
        <w:pStyle w:val="Style15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en-US" w:eastAsia="en-US"/>
        </w:rPr>
        <w:t xml:space="preserve">Документы для оформления республиканских   субсидий  в соцзащите    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en-US" w:eastAsia="en-US"/>
        </w:rPr>
        <w:t xml:space="preserve">Те же что и выше плюс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en-US" w:eastAsia="en-US"/>
        </w:rPr>
        <w:t xml:space="preserve">справки о заработной плате  родителей (законных представителей)   за три месяца предшествующие дате подачи        </w:t>
      </w:r>
    </w:p>
    <w:p>
      <w:pPr>
        <w:pStyle w:val="Style15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en-US" w:eastAsia="en-US"/>
        </w:rPr>
      </w:r>
    </w:p>
    <w:p>
      <w:pPr>
        <w:pStyle w:val="Style15"/>
        <w:spacing w:lineRule="auto" w:line="240" w:before="0" w:after="0"/>
        <w:ind w:left="786" w:hanging="0"/>
        <w:contextualSpacing/>
        <w:rPr/>
      </w:pPr>
      <w:r>
        <w:rPr/>
        <w:t>ВНИМАНИЕ !  Субсидии начисляются  с месяца подачи</w:t>
      </w:r>
    </w:p>
    <w:p>
      <w:pPr>
        <w:sectPr>
          <w:type w:val="continuous"/>
          <w:pgSz w:orient="landscape" w:w="16838" w:h="11906"/>
          <w:pgMar w:left="1134" w:right="1134" w:gutter="0" w:header="0" w:top="51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sectPr>
      <w:type w:val="continuous"/>
      <w:pgSz w:orient="landscape" w:w="16838" w:h="11906"/>
      <w:pgMar w:left="1134" w:right="1134" w:gutter="0" w:header="0" w:top="51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56:00Z</dcterms:created>
  <dc:creator>татьяна</dc:creator>
  <dc:description/>
  <dc:language>en-US</dc:language>
  <cp:lastModifiedBy>user</cp:lastModifiedBy>
  <dcterms:modified xsi:type="dcterms:W3CDTF">2015-12-11T10:56:00Z</dcterms:modified>
  <cp:revision>2</cp:revision>
  <dc:subject/>
  <dc:title/>
</cp:coreProperties>
</file>